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Sounds loads raw data into memory and converts it into the 8SV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it to disk. You can also modify the rate, volu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left seperation, as well set markers, compress the soun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C data. Written by Mike Poseh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